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常德市守合同重信用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76"/>
        <w:gridCol w:w="1452"/>
        <w:gridCol w:w="248"/>
        <w:gridCol w:w="1666"/>
        <w:gridCol w:w="1885"/>
      </w:tblGrid>
      <w:tr>
        <w:trPr>
          <w:trHeight w:val="5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企业名称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企业网址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统一社会信用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企业注册类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发证机关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企业住所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</w:rPr>
              <w:t>注册资本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</w:rPr>
              <w:t>实有资本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成立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经营期限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法人代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联系方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企业规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否建立党组织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主营业务）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5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属行业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在职员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总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技术人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管理人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其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企业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信</w:t>
            </w:r>
            <w:r>
              <w:rPr>
                <w:rFonts w:ascii="宋体" w:hAnsi="宋体"/>
                <w:color w:val="000000"/>
                <w:sz w:val="18"/>
              </w:rPr>
              <w:t>经办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9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办公地址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3687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sz w:val="44"/>
          <w:szCs w:val="44"/>
        </w:rPr>
        <w:t>承诺书</w:t>
      </w:r>
    </w:p>
    <w:p>
      <w:pPr>
        <w:pStyle w:val="Normal"/>
        <w:spacing w:lineRule="exact" w:line="560"/>
        <w:ind w:firstLine="3672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一、本企业自愿申报参加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常德市“守合同重信用”企业公示活动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二、本企业保证所提供的信息、数据、资料真实有效，并对此承担相应的责任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三、本企业同意将本企业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度的合同履约信息向社会公示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056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法定代表人（负责人）签字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企业印章）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5T0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