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常德市守合同重信用企业协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组织会员外出考察学习实施方案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目的和意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拓宽视野，增强协会活力，提升协会凝聚力，推动协会工作再上新台阶，经协会四届三次理事会讨论通过，特组织全体会员分批进行外出考察学习活动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本原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本次考察学习采取组团的方式，分期分批实施，以区县联络站为单位实施人员编组，精心组织，畅通信息，确保安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不影响工作，各会员单位合理调配，委派一名负责守重工作的领导或者工作人员参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考察学习经费由协会统一安排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考察学习组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地域不同，本次考察学习分为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个考察学习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批：澧县会员考察学习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批：石门会员考察学习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三批：桃源会员考察学习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四批：临澧会员考察学习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五批：鼎城会员考察学习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六批：汉寿、德山会员考察学习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七批：津市、安乡、西湖、西洞庭会员考察学习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八批：武陵区、柳叶湖会员考察学习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九批：市直会员考察学习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时间安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考察学习地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由协会秘书处商各带队联络组长确定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费来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由协会按人均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元标准进行安排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纪律要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次外出考察学习属协会首次统一组织，如无特殊原因会员单位应派一人参加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外出考察学习人员统一行动，不得擅自离队，否则视为自动放弃，不再享受团队待遇，出现问题的责任自负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考察中要虚心学习，考察走访交流外地企业的先进管理经验和优秀企业文化，从不同侧面去领会精神实质，挖掘出发展自身企业的动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1T10:41:00Z</cp:lastPrinted>
  <dcterms:modified xsi:type="dcterms:W3CDTF">2020-09-03T01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