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pacing w:val="-4"/>
          <w:sz w:val="44"/>
          <w:szCs w:val="44"/>
        </w:rPr>
      </w:pPr>
      <w:r>
        <w:rPr>
          <w:rFonts w:cs="宋体" w:ascii="宋体" w:hAnsi="宋体"/>
          <w:color w:val="000000"/>
          <w:spacing w:val="-4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color w:val="000000"/>
          <w:spacing w:val="-4"/>
          <w:sz w:val="44"/>
          <w:szCs w:val="44"/>
        </w:rPr>
        <w:t>年度</w:t>
      </w:r>
      <w:r>
        <w:rPr>
          <w:rFonts w:ascii="宋体" w:hAnsi="宋体" w:cs="宋体"/>
          <w:color w:val="000000"/>
          <w:spacing w:val="-4"/>
          <w:sz w:val="44"/>
          <w:szCs w:val="44"/>
          <w:lang w:eastAsia="zh-CN"/>
        </w:rPr>
        <w:t>常德市</w:t>
      </w:r>
      <w:r>
        <w:rPr>
          <w:rFonts w:ascii="宋体" w:hAnsi="宋体" w:cs="宋体"/>
          <w:color w:val="000000"/>
          <w:spacing w:val="-4"/>
          <w:sz w:val="44"/>
          <w:szCs w:val="44"/>
        </w:rPr>
        <w:t>守合同重信用企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pacing w:val="-4"/>
          <w:sz w:val="44"/>
          <w:szCs w:val="44"/>
        </w:rPr>
      </w:pPr>
      <w:r>
        <w:rPr>
          <w:rFonts w:ascii="宋体" w:hAnsi="宋体" w:cs="宋体"/>
          <w:color w:val="000000"/>
          <w:spacing w:val="-4"/>
          <w:sz w:val="44"/>
          <w:szCs w:val="44"/>
        </w:rPr>
        <w:t>公示申报表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pacing w:val="-4"/>
          <w:sz w:val="44"/>
          <w:szCs w:val="44"/>
        </w:rPr>
      </w:pPr>
      <w:r>
        <w:rPr>
          <w:rFonts w:cs="宋体" w:ascii="宋体" w:hAnsi="宋体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pacing w:val="-4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1096"/>
        <w:rPr>
          <w:rFonts w:ascii="新宋体" w:hAnsi="新宋体" w:eastAsia="新宋体" w:cs="新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申报企业名称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096"/>
        <w:rPr>
          <w:rFonts w:ascii="新宋体" w:hAnsi="新宋体" w:eastAsia="新宋体" w:cs="新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 xml:space="preserve">申报日期 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  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年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月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ind w:firstLine="1096"/>
        <w:rPr>
          <w:rFonts w:ascii="新宋体" w:hAnsi="新宋体" w:eastAsia="新宋体" w:cs="新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企业住所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70"/>
        <w:rPr>
          <w:rFonts w:ascii="新宋体" w:hAnsi="新宋体" w:eastAsia="新宋体" w:cs="新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新宋体"/>
          <w:b/>
          <w:b/>
          <w:color w:val="000000"/>
          <w:spacing w:val="-4"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3687"/>
        <w:rPr>
          <w:rFonts w:ascii="仿宋_GB2312;仿宋" w:hAnsi="仿宋_GB2312;仿宋" w:eastAsia="仿宋_GB2312;仿宋"/>
          <w:b/>
          <w:b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3687"/>
        <w:rPr>
          <w:rFonts w:ascii="仿宋_GB2312;仿宋" w:hAnsi="仿宋_GB2312;仿宋" w:eastAsia="仿宋_GB2312;仿宋"/>
          <w:b/>
          <w:b/>
          <w:color w:val="000000"/>
          <w:spacing w:val="-4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sz w:val="44"/>
          <w:szCs w:val="44"/>
        </w:rPr>
        <w:t>承诺书</w:t>
      </w:r>
    </w:p>
    <w:p>
      <w:pPr>
        <w:pStyle w:val="Normal"/>
        <w:spacing w:lineRule="exact" w:line="560"/>
        <w:ind w:firstLine="3672"/>
        <w:rPr>
          <w:rFonts w:ascii="仿宋_GB2312;仿宋" w:hAnsi="仿宋_GB2312;仿宋" w:eastAsia="仿宋_GB2312;仿宋"/>
          <w:b/>
          <w:b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一、本企业自愿申报参加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常德市“守合同重信用”企业公示活动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二、本企业保证所提供的信息、数据、资料真实有效，并对此承担相应的责任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三、本企业同意将本企业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度的合同履约信息向社会公示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4056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法定代表人（负责人）签字：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（企业印章）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4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sz w:val="44"/>
          <w:szCs w:val="44"/>
        </w:rPr>
        <w:t>注意事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4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sz w:val="44"/>
          <w:szCs w:val="44"/>
        </w:rPr>
      </w:r>
    </w:p>
    <w:p>
      <w:pPr>
        <w:pStyle w:val="Normal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一、本申报表由企业自行填报，所填报信息数据为申报年度的信息数据。</w:t>
      </w:r>
    </w:p>
    <w:p>
      <w:pPr>
        <w:pStyle w:val="Normal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二、企业将所填报的《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度常德市守合同重信用企业公示申报表》打印一式二份，法定代表人（负责人）签字盖章后，报所辖地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  <w:t>守合同重信用公示活动工作联络站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，由上述部门推荐报常德市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  <w:lang w:eastAsia="zh-CN"/>
        </w:rPr>
        <w:t>守合同重信用企业协会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三、合同履约数据填报时请认真把握好以下逻辑关系：</w:t>
      </w:r>
    </w:p>
    <w:p>
      <w:pPr>
        <w:pStyle w:val="Normal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、书面合同总数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（当年签订的书面合同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以前年度签订未履行完毕的合同）</w:t>
      </w:r>
    </w:p>
    <w:p>
      <w:pPr>
        <w:pStyle w:val="Normal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、当年应当履行的合同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（当年实际履行合同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到期未履行的合同）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2097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、到期未履行的合同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=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（本方违约合同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对方违约合同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因不可抗力未履行合同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因争议、中止等导致未履行的合同）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一、企业基本信息      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51"/>
        <w:gridCol w:w="870"/>
        <w:gridCol w:w="750"/>
        <w:gridCol w:w="1979"/>
        <w:gridCol w:w="1619"/>
        <w:gridCol w:w="2162"/>
      </w:tblGrid>
      <w:tr>
        <w:trPr>
          <w:trHeight w:val="76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网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注册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资企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限责任公司 □股份有限公司（□已上市□未上市）□非公司企业法人 □个人独资企业 □合伙企业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商投资企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外合作企业  □中外合资企业  □外商独资企业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照机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住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到资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立日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营期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规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型     □中型     □小型     □微型</w:t>
            </w:r>
          </w:p>
        </w:tc>
      </w:tr>
      <w:tr>
        <w:trPr>
          <w:trHeight w:val="10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营范围（主营 业务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营业务     所属行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职员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理人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人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37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和品牌经营管理</w:t>
      </w:r>
    </w:p>
    <w:tbl>
      <w:tblPr>
        <w:tblW w:w="8754" w:type="dxa"/>
        <w:jc w:val="left"/>
        <w:tblInd w:w="29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60"/>
        <w:gridCol w:w="389"/>
        <w:gridCol w:w="972"/>
        <w:gridCol w:w="583"/>
        <w:gridCol w:w="2390"/>
        <w:gridCol w:w="331"/>
        <w:gridCol w:w="1360"/>
        <w:gridCol w:w="1369"/>
      </w:tblGrid>
      <w:tr>
        <w:trPr>
          <w:trHeight w:val="763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度</w:t>
            </w:r>
          </w:p>
        </w:tc>
      </w:tr>
      <w:tr>
        <w:trPr>
          <w:trHeight w:val="43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资产总额（万元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销售总额（万元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情况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境内销售 万元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 个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贸出口 万美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口 个国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境内销售 万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销售 个省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贸出口 万美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口 个国家</w:t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证情况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认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    □无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保认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    □无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认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    □无</w:t>
            </w:r>
          </w:p>
        </w:tc>
      </w:tr>
      <w:tr>
        <w:trPr>
          <w:trHeight w:val="42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    □无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利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商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商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</w:tr>
      <w:tr>
        <w:trPr>
          <w:trHeight w:val="56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用新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驰名商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</w:tr>
      <w:tr>
        <w:trPr>
          <w:trHeight w:val="61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观设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著名商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</w:tr>
      <w:tr>
        <w:trPr>
          <w:trHeight w:val="24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权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</w:tr>
      <w:tr>
        <w:trPr>
          <w:trHeight w:val="13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资质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所处行业特许资质和许可证：□有      □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有，企业是否取得特许资质和许可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  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所处行业经营资质等级划分：□有      □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如有，获得资质等级为：□特级资质   □一级资质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二级资质    □三级资质以下</w:t>
            </w:r>
          </w:p>
        </w:tc>
      </w:tr>
      <w:tr>
        <w:trPr>
          <w:trHeight w:val="981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15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认证情况、知识产权、经营资质如有证书，填写证书名称、发证机构、证书号、发证时间、有效期截止时间。证书信息请查看文档末尾“企业认证、知识产权、经营资质证书信息”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三、合同信用管理           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2"/>
        <w:gridCol w:w="539"/>
        <w:gridCol w:w="921"/>
        <w:gridCol w:w="159"/>
        <w:gridCol w:w="1059"/>
        <w:gridCol w:w="869"/>
        <w:gridCol w:w="413"/>
        <w:gridCol w:w="809"/>
        <w:gridCol w:w="85"/>
        <w:gridCol w:w="1086"/>
        <w:gridCol w:w="226"/>
        <w:gridCol w:w="1752"/>
      </w:tblGrid>
      <w:tr>
        <w:trPr>
          <w:trHeight w:val="9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信用管理机构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法务部 □合同管理部 □信控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销售部 □财务部 □办公室 □其他 □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信用管理部门负责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企业法律顾问师  □律师  □信用管理师  □其他</w:t>
            </w:r>
          </w:p>
        </w:tc>
      </w:tr>
      <w:tr>
        <w:trPr>
          <w:trHeight w:val="4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级职称  □中级职称  □初级职称  □无</w:t>
            </w:r>
          </w:p>
        </w:tc>
      </w:tr>
      <w:tr>
        <w:trPr>
          <w:trHeight w:val="26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管理信用制度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已建立的合同信用管理制度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明确合同信用管理部门相关岗位责任  □委托授权管理制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同签订评审制度   □合同印章和合同文本管理制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客户风险评价、授信及应急处理制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同签订、履行、变更和解除管理制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收帐款与商帐管理制度 □应付帐款管理制度□客户信用档案管理制度</w:t>
            </w:r>
          </w:p>
        </w:tc>
      </w:tr>
      <w:tr>
        <w:trPr>
          <w:trHeight w:val="33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信用管理人员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人数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人数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式条款  是否备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 □否    □无规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格式条款是否违规记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□无</w:t>
            </w:r>
          </w:p>
        </w:tc>
      </w:tr>
      <w:tr>
        <w:trPr>
          <w:trHeight w:val="512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业有无合同示范文本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 □无  □适合本企业使用  □不适合本企业使用</w:t>
            </w:r>
          </w:p>
        </w:tc>
      </w:tr>
      <w:tr>
        <w:trPr>
          <w:trHeight w:val="375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入性合同书面签约率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性合同书面签约率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示范文本使用率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签订授权委托管理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均经书面授权委托□部分使用书面授权委托、部分口头授权委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书面授权委托、全部口头授权委托 □有未授权委托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26"/>
        <w:gridCol w:w="1623"/>
        <w:gridCol w:w="1620"/>
        <w:gridCol w:w="2159"/>
        <w:gridCol w:w="2342"/>
      </w:tblGrid>
      <w:tr>
        <w:trPr>
          <w:trHeight w:val="121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签订审核管理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签订审批（可多选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所有合同都有专门的审核部门或者专人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重大合同由相关部门流转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直接由总经理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由业务部门或者合同签订人员自己审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审核部门、人员及记录</w:t>
            </w:r>
          </w:p>
        </w:tc>
      </w:tr>
      <w:tr>
        <w:trPr>
          <w:trHeight w:val="11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签订审核内容（可多选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方主体资格和经营范围  □对方签约人的合法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方资信状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方履约能力</w:t>
            </w:r>
          </w:p>
        </w:tc>
      </w:tr>
      <w:tr>
        <w:trPr>
          <w:trHeight w:val="51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档案和     台帐管理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无合同档案管理部门：  □有       □无</w:t>
            </w:r>
          </w:p>
        </w:tc>
      </w:tr>
      <w:tr>
        <w:trPr>
          <w:trHeight w:val="10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台帐登记形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同管理软件 □办公软件电子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word/exce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制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手工登记</w:t>
            </w:r>
          </w:p>
        </w:tc>
      </w:tr>
      <w:tr>
        <w:trPr>
          <w:trHeight w:val="91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台帐内容（可多选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同编号   □客户名称  □签订时间  □合同标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同数量   □合同金额  □应履行时间  □实际履行时间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履行金额  □实际履行金额  □履行凭证</w:t>
            </w:r>
          </w:p>
        </w:tc>
      </w:tr>
      <w:tr>
        <w:trPr>
          <w:trHeight w:val="74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客户资信商账管理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客户信用信息数据建立方式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同管理软件  □办公软件电子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word/exce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等制表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手工登记</w:t>
            </w:r>
          </w:p>
        </w:tc>
      </w:tr>
      <w:tr>
        <w:trPr>
          <w:trHeight w:val="7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客户资信管理（可多选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客户信用信息档案  □有第三方征信机构出具的资信调查报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本企业实地调查报告</w:t>
            </w:r>
          </w:p>
        </w:tc>
      </w:tr>
      <w:tr>
        <w:trPr>
          <w:trHeight w:val="10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商账管理（可多选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应收账款账龄进行分析   □对逾期账款进行分析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专人负责账款追收   □对应付账款进行分析</w:t>
            </w:r>
          </w:p>
        </w:tc>
      </w:tr>
      <w:tr>
        <w:trPr>
          <w:trHeight w:val="46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争议解决、处理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因违约产生</w:t>
            </w:r>
          </w:p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的合同纠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方违约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方违约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争议解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解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解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仲裁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诉讼件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四、合同履行状况                     </w:t>
      </w:r>
    </w:p>
    <w:tbl>
      <w:tblPr>
        <w:tblW w:w="8691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"/>
        <w:gridCol w:w="2188"/>
        <w:gridCol w:w="1349"/>
        <w:gridCol w:w="2472"/>
        <w:gridCol w:w="2340"/>
      </w:tblGrid>
      <w:tr>
        <w:trPr>
          <w:trHeight w:val="285" w:hRule="atLeast"/>
        </w:trPr>
        <w:tc>
          <w:tcPr>
            <w:tcW w:w="3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类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      度</w:t>
            </w:r>
          </w:p>
        </w:tc>
      </w:tr>
      <w:tr>
        <w:trPr>
          <w:trHeight w:val="460" w:hRule="atLeast"/>
        </w:trPr>
        <w:tc>
          <w:tcPr>
            <w:tcW w:w="3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性合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性合同</w:t>
            </w:r>
          </w:p>
        </w:tc>
      </w:tr>
      <w:tr>
        <w:trPr>
          <w:trHeight w:val="452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面合同总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当年签订             的书面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应当履行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实际履行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撤销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议解除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形式解除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期未履行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方违约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方违约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不可抗力未履行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生争议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争议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决争议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（份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2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7"/>
        <w:gridCol w:w="2075"/>
        <w:gridCol w:w="5916"/>
      </w:tblGrid>
      <w:tr>
        <w:trPr>
          <w:trHeight w:val="60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      度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收入性合同</w:t>
            </w:r>
          </w:p>
          <w:p>
            <w:pPr>
              <w:pStyle w:val="Normal"/>
              <w:ind w:left="23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实际履约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支出性合同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履约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末应收款占收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性合同总额比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末应付款占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性合同总额比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撤销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议解除合同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形式解除合同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变更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期未履行的合同比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方违约合同比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方违约合同比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不可抗力未履行合同比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争议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争议解决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五、企业经营效益                             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925"/>
        <w:gridCol w:w="5226"/>
      </w:tblGrid>
      <w:tr>
        <w:trPr>
          <w:trHeight w:val="9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      度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收入增长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业务利润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净资产收益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负债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速动比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收帐款周转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逾期帐款占应收帐款比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逾期帐款占应付帐款比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 xml:space="preserve">六、企业自查表                            </w:t>
      </w:r>
    </w:p>
    <w:tbl>
      <w:tblPr>
        <w:tblW w:w="9123" w:type="dxa"/>
        <w:jc w:val="left"/>
        <w:tblInd w:w="-2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19"/>
        <w:gridCol w:w="3961"/>
        <w:gridCol w:w="3543"/>
      </w:tblGrid>
      <w:tr>
        <w:trPr>
          <w:trHeight w:val="66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场监管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年度检验报告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      □否</w:t>
            </w:r>
          </w:p>
        </w:tc>
      </w:tr>
      <w:tr>
        <w:trPr>
          <w:trHeight w:val="55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登记注册违法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同欺诈等违法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6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格式条款违法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正当竞争或垄断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侵害消费者合法权益违法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46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动保护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拖欠员工工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43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员工均签订劳动合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5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社会保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4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纳税信用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税违法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境保护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经营违反环保法律法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42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或服务违反环保规定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9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生产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大安全事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481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被安监部门查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53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质量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产品质量违法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6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银行信贷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逾期银行贷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6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关信用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出口违法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     □无</w:t>
            </w:r>
          </w:p>
        </w:tc>
      </w:tr>
      <w:tr>
        <w:trPr>
          <w:trHeight w:val="7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执行法院判决、裁定事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度    次</w:t>
            </w:r>
          </w:p>
        </w:tc>
      </w:tr>
      <w:tr>
        <w:trPr>
          <w:trHeight w:val="59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执行仲裁机构裁决事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度    次</w:t>
            </w:r>
          </w:p>
        </w:tc>
      </w:tr>
      <w:tr>
        <w:trPr>
          <w:trHeight w:val="63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违法违规行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有      □无      </w:t>
            </w:r>
          </w:p>
        </w:tc>
      </w:tr>
      <w:tr>
        <w:trPr>
          <w:trHeight w:val="7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公益捐赠 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捐赠折合金额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度     万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七、企业社会荣誉                             </w:t>
      </w:r>
    </w:p>
    <w:tbl>
      <w:tblPr>
        <w:tblW w:w="9360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03"/>
        <w:gridCol w:w="1619"/>
        <w:gridCol w:w="1434"/>
        <w:gridCol w:w="1443"/>
        <w:gridCol w:w="1440"/>
        <w:gridCol w:w="1621"/>
      </w:tblGrid>
      <w:tr>
        <w:trPr>
          <w:trHeight w:val="9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书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件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效期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证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证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荣誉级别</w:t>
            </w:r>
          </w:p>
        </w:tc>
      </w:tr>
      <w:tr>
        <w:trPr>
          <w:trHeight w:val="12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0:00Z</dcterms:created>
  <dc:creator>雨林木风</dc:creator>
  <dc:description/>
  <dc:language>en-US</dc:language>
  <cp:lastModifiedBy>Administrator</cp:lastModifiedBy>
  <cp:lastPrinted>2020-01-06T09:42:00Z</cp:lastPrinted>
  <dcterms:modified xsi:type="dcterms:W3CDTF">2020-01-06T02:21:13Z</dcterms:modified>
  <cp:revision>12</cp:revision>
  <dc:subject/>
  <dc:title>关于转发《工商总局关于做好2010—2011年度“守合同重信用”企业公示工作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