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583170" cy="10692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3170" cy="10692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6984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6984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6984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5870" cy="106984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08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08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349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1069848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3170" cy="1069213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3117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3117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085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4006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7:00Z</dcterms:created>
  <dc:creator>vip</dc:creator>
  <dc:description/>
  <dc:language>en-US</dc:language>
  <cp:lastModifiedBy>Administrator</cp:lastModifiedBy>
  <dcterms:modified xsi:type="dcterms:W3CDTF">2019-02-23T07:55:1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