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555230" cy="106400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3170" cy="1069213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435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006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0069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006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5968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911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703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8672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3170" cy="1069213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2545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3498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3498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69848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7:00Z</dcterms:created>
  <dc:creator>vip</dc:creator>
  <dc:description/>
  <dc:language>en-US</dc:language>
  <cp:lastModifiedBy>Administrator</cp:lastModifiedBy>
  <dcterms:modified xsi:type="dcterms:W3CDTF">2019-02-23T07:17:5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